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79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8392795</wp:posOffset>
                </wp:positionV>
                <wp:extent cx="264287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660.85pt" to="304.85pt,660.85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4"/>
          <w:sz w:val="26"/>
          <w:szCs w:val="26"/>
        </w:rPr>
        <w:t>RICHLAND PARISH SCHOOL BOARD</w:t>
        <w:br/>
      </w:r>
      <w:r>
        <w:rPr>
          <w:b/>
          <w:bCs/>
        </w:rPr>
        <w:t>1/2 CENT SALES TAX DISTRIBUTION REIMBURSEMENT REQUEST</w:t>
      </w:r>
    </w:p>
    <w:p>
      <w:pPr>
        <w:pStyle w:val="Normal"/>
        <w:bidi w:val="0"/>
        <w:spacing w:lineRule="exact" w:line="20" w:before="52" w:after="0"/>
        <w:ind w:left="216" w:right="72" w:hanging="0"/>
        <w:rPr/>
      </w:pPr>
      <w:r>
        <w:rPr/>
      </w:r>
    </w:p>
    <w:tbl>
      <w:tblPr>
        <w:tblW w:w="1087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6108"/>
      </w:tblGrid>
      <w:tr>
        <w:trPr>
          <w:trHeight w:val="1160" w:hRule="exac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:     Business Of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8" w:right="1008" w:hanging="0"/>
              <w:rPr/>
            </w:pPr>
            <w:r>
              <w:rPr/>
              <w:t>Richland Parish School Board PO Box 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7" w:right="0" w:hanging="0"/>
              <w:rPr/>
            </w:pPr>
            <w:r>
              <w:rPr/>
              <w:t>Rayville, LA 71269</w:t>
            </w:r>
          </w:p>
        </w:tc>
        <w:tc>
          <w:tcPr>
            <w:tcW w:w="61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94" w:leader="underscore"/>
              </w:tabs>
              <w:bidi w:val="0"/>
              <w:ind w:left="0" w:right="0" w:hanging="0"/>
              <w:jc w:val="right"/>
              <w:rPr/>
            </w:pPr>
            <w:r>
              <w:rPr/>
              <w:t>Request #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3" w:leader="underscore"/>
              </w:tabs>
              <w:bidi w:val="0"/>
              <w:ind w:left="1008" w:right="0" w:hanging="0"/>
              <w:rPr/>
            </w:pPr>
            <w:r>
              <w:rPr/>
              <w:t>Requesting School</w:t>
              <w:tab/>
              <w:t xml:space="preserve"> Date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216" w:right="72" w:hanging="0"/>
        <w:rPr/>
      </w:pPr>
      <w:r>
        <w:rPr/>
      </w:r>
    </w:p>
    <w:tbl>
      <w:tblPr>
        <w:tblW w:w="1108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2"/>
        <w:gridCol w:w="5870"/>
        <w:gridCol w:w="1770"/>
      </w:tblGrid>
      <w:tr>
        <w:trPr>
          <w:trHeight w:val="60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1" w:hanging="0"/>
              <w:jc w:val="right"/>
              <w:rPr/>
            </w:pPr>
            <w:r>
              <w:rPr>
                <w:sz w:val="20"/>
                <w:szCs w:val="20"/>
              </w:rPr>
              <w:t>Line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xpenditure Account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7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xpenditure Account Titl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7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36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1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1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30" w:hanging="0"/>
              <w:jc w:val="right"/>
              <w:rPr/>
            </w:pPr>
            <w:r>
              <w:rPr>
                <w:spacing w:val="-5"/>
              </w:rPr>
              <w:t>_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7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90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1525" w:hanging="0"/>
              <w:jc w:val="right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6012" w:leader="underscore"/>
        </w:tabs>
        <w:bidi w:val="0"/>
        <w:spacing w:lineRule="exact" w:line="750" w:before="14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319405</wp:posOffset>
                </wp:positionV>
                <wp:extent cx="1951355" cy="0"/>
                <wp:effectExtent l="8255" t="7620" r="7620" b="762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5.15pt" to="551.1pt,25.15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Principal Business Manager</w:t>
        <w:tab/>
      </w:r>
      <w:r>
        <mc:AlternateContent>
          <mc:Choice Requires="wps">
            <w:drawing>
              <wp:anchor behindDoc="0" distT="72390" distB="72390" distL="765810" distR="0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400300" cy="286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7"/>
                              <w:ind w:left="0" w:right="3168" w:hanging="0"/>
                              <w:jc w:val="both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2.55pt;mso-wrap-distance-left:60.3pt;mso-wrap-distance-right:0pt;mso-wrap-distance-top:5.7pt;mso-wrap-distance-bottom:5.7pt;margin-top:7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7"/>
                        <w:ind w:left="0" w:right="3168" w:hanging="0"/>
                        <w:jc w:val="both"/>
                        <w:rPr/>
                      </w:pPr>
                      <w:r>
                        <w:rPr/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810" distR="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9405</wp:posOffset>
                </wp:positionV>
                <wp:extent cx="2400300" cy="354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67"/>
                              <w:ind w:left="0" w:right="3168" w:hanging="0"/>
                              <w:jc w:val="both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7.9pt;mso-wrap-distance-left:60.3pt;mso-wrap-distance-right:0pt;mso-wrap-distance-top:5.7pt;mso-wrap-distance-bottom:5.7pt;margin-top:25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67"/>
                        <w:ind w:left="0" w:right="3168" w:hanging="0"/>
                        <w:jc w:val="both"/>
                        <w:rPr/>
                      </w:pPr>
                      <w:r>
                        <w:rPr/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810" distR="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73735</wp:posOffset>
                </wp:positionV>
                <wp:extent cx="2400300" cy="354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67" w:before="0" w:after="72"/>
                              <w:ind w:left="0" w:right="3168" w:hanging="0"/>
                              <w:jc w:val="both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7.9pt;mso-wrap-distance-left:60.3pt;mso-wrap-distance-right:0pt;mso-wrap-distance-top:5.7pt;mso-wrap-distance-bottom:5.7pt;margin-top:53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67" w:before="0" w:after="72"/>
                        <w:ind w:left="0" w:right="3168" w:hanging="0"/>
                        <w:jc w:val="both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39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496570</wp:posOffset>
                </wp:positionV>
                <wp:extent cx="1951355" cy="0"/>
                <wp:effectExtent l="4445" t="4445" r="4445" b="444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9.1pt" to="551.1pt,39.1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paragraph">
                  <wp:posOffset>136525</wp:posOffset>
                </wp:positionV>
                <wp:extent cx="1948815" cy="0"/>
                <wp:effectExtent l="6350" t="6350" r="6350" b="635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0.75pt" to="551.6pt,10.75pt" ID="Shape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Superintendent</w:t>
      </w:r>
    </w:p>
    <w:sectPr>
      <w:footerReference w:type="default" r:id="rId2"/>
      <w:footerReference w:type="first" r:id="rId3"/>
      <w:type w:val="nextPage"/>
      <w:pgSz w:w="12240" w:h="15840"/>
      <w:pgMar w:left="570" w:right="450" w:gutter="0" w:header="0" w:top="780" w:footer="722" w:bottom="7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9352280</wp:posOffset>
              </wp:positionV>
              <wp:extent cx="7086600" cy="24701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43" w:leader="none"/>
                              <w:tab w:val="left" w:pos="572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istribution: White - School</w:t>
                            <w:tab/>
                            <w:t xml:space="preserve">Yellow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ccounts Payable</w:t>
                            <w:tab/>
                            <w:t>Pink - Origin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pt;height:19.45pt;mso-wrap-distance-left:0pt;mso-wrap-distance-right:0pt;mso-wrap-distance-top:5.7pt;mso-wrap-distance-bottom:5.7pt;margin-top:736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943" w:leader="none"/>
                        <w:tab w:val="left" w:pos="572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istribution: White - School</w:t>
                      <w:tab/>
                      <w:t xml:space="preserve">Yellow - </w:t>
                    </w:r>
                    <w:r>
                      <w:rPr>
                        <w:sz w:val="20"/>
                        <w:szCs w:val="20"/>
                      </w:rPr>
                      <w:t>Accounts Payable</w:t>
                      <w:tab/>
                      <w:t>Pink - Originato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9352280</wp:posOffset>
              </wp:positionV>
              <wp:extent cx="7086600" cy="24701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43" w:leader="none"/>
                              <w:tab w:val="left" w:pos="572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istribution: White - School</w:t>
                            <w:tab/>
                            <w:t xml:space="preserve">Yellow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ccounts Payable</w:t>
                            <w:tab/>
                            <w:t>Pink - Origin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pt;height:19.45pt;mso-wrap-distance-left:0pt;mso-wrap-distance-right:0pt;mso-wrap-distance-top:5.7pt;mso-wrap-distance-bottom:5.7pt;margin-top:736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943" w:leader="none"/>
                        <w:tab w:val="left" w:pos="572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istribution: White - School</w:t>
                      <w:tab/>
                      <w:t xml:space="preserve">Yellow - </w:t>
                    </w:r>
                    <w:r>
                      <w:rPr>
                        <w:sz w:val="20"/>
                        <w:szCs w:val="20"/>
                      </w:rPr>
                      <w:t>Accounts Payable</w:t>
                      <w:tab/>
                      <w:t>Pink - Originato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80</Characters>
  <CharactersWithSpaces>4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6:00Z</dcterms:created>
  <dc:creator> </dc:creator>
  <dc:description> </dc:description>
  <dc:language>en-US</dc:language>
  <cp:lastModifiedBy/>
  <dcterms:modified xsi:type="dcterms:W3CDTF">2008-12-09T12:5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